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jc w:val="right"/>
        <w:rPr/>
      </w:pPr>
      <w:r>
        <w:rPr/>
        <w:t>к приказу Минобрнауки Р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>» «</w:t>
      </w:r>
      <w:r>
        <w:rPr>
          <w:u w:val="single"/>
        </w:rPr>
        <w:t>мая</w:t>
      </w:r>
      <w:r>
        <w:rPr/>
        <w:t>» 2020 г. №</w:t>
      </w:r>
      <w:r>
        <w:rPr>
          <w:u w:val="single"/>
        </w:rPr>
        <w:t>1026-08/20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Республикан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музей боевой славы в общеобразовательном учрежд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7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/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узей образовательного учреждения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амышкутанская гимназия» ГКУ РД «ЦОДОУ ЗОЖ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унзахская СОШ № 2» Хунзах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rPr/>
            </w:pPr>
            <w:r>
              <w:rPr/>
              <w:t>МКОУ «Курклинская СОШ» Ла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«Тематическая выставка, посвящ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летию Победы в ВОВ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Зейнаб, ученица 7 класса МБОУ «СОШ № 5» г. Дагестанские Ог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саров Имам, ученик 8 класса МБОУ «Гелинская СОШ» Карабудахкент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катов Метали, ученик 10 класса МКОУ «Новокрестьяновская СОШ» Кизляр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узей военно-патриотической тематики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 35» г. Махачка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омсомольская СОШ» Кизилюрт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Дылымский многопрофильный лицей» Казбек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>
          <w:trHeight w:val="28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ий педагог-руководитель образовательного учреждения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ангулова Разият Салавдиновна, МКОУ «Геметюбинская СОШ» Бабаюртовского  рай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Марзигат Хангереевна, МКОУ «Камышкутанская гимназия» ГКУ РД «ЦОДОУ ЗОЖ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цалова Марина Гаджиевна, МКОУ «Зубутли-Миатлинская СОШ»  Кизилюрт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ая музейная находка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лаев Камиль, ученик 5 класса МКОУ «СОШ   № 8» г. Избербаш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бекова Губай, ученица 8 класса МКОУ «Геметюбинская СОШ» Бабаюрт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 Магомед, ученик 8 класса МКОУ «Буртунайская СОШ» Казбек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ий юный экскурсовод по объектам, связанным с историей Великой Отечественной войны»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, 5-8 класс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дов Магомед, ученик 6 класса МБОУ «Гимназия № 35» г. Махачка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джиева Зайнаб, ученица 8 класса МБОУ «СОШ                      № 5» г. Дагестанские Огн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иров Адам, ученик 8 класса МБОУ «СОШ     № 4» г. Буйнак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, 9-11 класс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ков Эльдар, ученик 11 класса МКОУ «Султанянгиюртовская СОШ» Кизилюрт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лмагомедова Асият, ученица 10 класса МКОУ «Андыхская СОШ» Шамильского райо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расулов Гаджимурад, ученик 11 класса МКОУ «Гимназия № 3» г. Хасавюр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«Лучший юный экскурсовод военно-патриот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я образовательного учреждения»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, 5-8 класс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рьяева Сакинат, ученица 6 класса МБОУ «СОШ № 2» г. Буйнак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ханова Рабият, ученица 8 класса МКОУ «Камышкутанская гимназия» ГКУ РД «ЦОДОУ ЗОЖ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ивмурзаева Гозель, ученица 5 класса МБОУ «Костекская СОШ» Хасавюрт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, 9-11 классы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Ханика, ученица 10 класса МКОУ  «Камышкутанская гимназия» ГКУ РД «ЦОДОУ ЗОЖ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манбетова Карина, ученица 11 класса МКОУ «Карагасская СОШ» Ногай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жалавова Айгуль, ученица 9 класса МКОУ «Геметюбинская СОШ» Бабаюрт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6"/>
        <w:ind w:right="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1:00Z</dcterms:created>
  <dc:creator>Мугад Магомедов</dc:creator>
  <dc:description/>
  <cp:keywords/>
  <dc:language>en-US</dc:language>
  <cp:lastModifiedBy>Мугад Магомедов</cp:lastModifiedBy>
  <dcterms:modified xsi:type="dcterms:W3CDTF">2020-05-20T07:31:00Z</dcterms:modified>
  <cp:revision>2</cp:revision>
  <dc:subject/>
  <dc:title/>
</cp:coreProperties>
</file>