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 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EFF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EFFFF" w:val="clear"/>
        </w:rPr>
        <w:t>       ГКОУ РД «СОГ Ахвахского района» реализуются следующие общеобразовательные программы:</w:t>
      </w:r>
    </w:p>
    <w:p>
      <w:pPr>
        <w:pStyle w:val="Style17"/>
        <w:shd w:fill="FFFFFF" w:val="clear"/>
        <w:spacing w:before="30" w:after="3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начального общего образования.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 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определяет концепцию развития школы и основные направления деятельности по ее реализации и содержи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стему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формирования универсальных учебных действий у обучающихся на ступени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ы отдельных учебных предметов, курсов и курсов внеурочной деятельност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духовно-нравственного развития и воспитания обучающихся на ступени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Программу формирования экологическо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культуры, здорового и безопасного образа жизн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коррекционной работы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бный план начального общего образования и план внеурочной деятельности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основного общего образования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является нормативным документом образовательного учреждения, разработанным на основе примерной основной образовательной программы ОО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Style17"/>
        <w:shd w:fill="FFFFFF" w:val="clear"/>
        <w:spacing w:before="30" w:after="30"/>
        <w:rPr/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а направлена на обеспечение системно-деятельностного подхода, положенного в основу 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, служит основой разработк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чих програм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а содержи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основного общего образования, которые включают формирование УУД, ИКТ-компетентности, основ исследовательской и проектной деятельности, стратегии смыслового чтения и работу с текстом, предметные результат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Систему оценки достижения планируемых результатов освоения основной образовательной программы основного общего образования, представляющую собой один из инструментов реализации требований Стандарта к результатам освоения основной  образовательной программы ООО, направленный на обеспечение качества образования, что предполагает вовлеченность в оценочную деятельность как педагогов, так и обучающихся. Включает особенность оценки личностных результатов, предметных и метапредметных результат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развития УУД на ступени ОО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ы отдельных предметов, курсов, в том числе интегрированны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воспитания и социализации обучающихся на ступени ОО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коррекционной работ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Учебный план ООО.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среднего общего образования.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лавная идея Образовательной программ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школы – создание новой практики образования, необходимой для будущей жизнедеятельности учащихся. Программа должна работать на создание адаптивного к условиям социума, современного и конкурентоспособного учебного заведения, способного давать качественное многопрофильное образование, стандартное государственное образование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Программа содержи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онно-аналитическая справка о школе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сурсное обеспечение реализации программ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социального заказа на образовательные услуги  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Моделирование образовательной деятельности с учетом социально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заказ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делирование образовательной деятельности с учетом социального заказа 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проблемно – ориентированного анализа. Концепция развития школы.                   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итерии и показатели оценки эффективности реализации Образовательной  программы школ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Характеристика образовательных программ образования. Учебный план и            его  обоснование. План деятельности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реализации целей и задач на каждой   ступени обуч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но-методическое обеспечение Образовательной программ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зультативность реализации образовательных програм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раткая характеристика системы воспитательной работ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новные пути реализации Образовательной программ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Управления реализацие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разовательной программы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1:00Z</dcterms:created>
  <dc:creator>Директор</dc:creator>
  <dc:description/>
  <cp:keywords/>
  <dc:language>en-US</dc:language>
  <cp:lastModifiedBy>Пользователь Windows</cp:lastModifiedBy>
  <dcterms:modified xsi:type="dcterms:W3CDTF">2019-02-11T06:11:00Z</dcterms:modified>
  <cp:revision>2</cp:revision>
  <dc:subject/>
  <dc:title/>
</cp:coreProperties>
</file>